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ятьковой ******************, ********** года рождения, уроженки п******************, паспорт гражданина Российской Федерации *** № ******* выдан ******* года УМВД России по ХМАО - Югре, зарегистрированной по адресу: ХМАО – Югра, Белоярский район, село Казым, улица *****, дом *, квартира *, фактически проживающей по адресу: ХМАО – Югра, город Белоярский, ********, дом *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06.2025 года в 00 часов 01 минуту, Зятькова *** находясь по адресу: ХМАО – Югра, Белоярский город Белоярский, **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04.2025 года постановлением № 86393927, Зятькова *** подвергнута административному наказанию в виде административного штрафа в размере 51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ятькова *** указанное постановление не обжаловала, следовательно, постановление вступило в законную силу 25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Зятькова *** обязан был уплатить административный штраф в срок не позднее 25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ятьков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Зятькова *** не явилась, о дате, времени и месте рассмотрения дела извещена надлежащим образом, о причинах неявки суд не уведомила, от Зятьковой ***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Зятьк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Зятьковой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96466 от 13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ятьк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Зятьковой *** разъяснены, копия протокола ей вручена, что подтверждается ее подписью в соответствующих графах протокола; рапортом ст. УУМ ОМВД России по Белоярскому району Умарова *** от 13.08.2025 года с изложением обстоятельств совершенного Зятьковой *** правонарушения; справкой на лицо; письменным объяснением Зятьковой *** от 13.08.2025 года; копией постановления № </w:t>
      </w:r>
      <w:r>
        <w:rPr>
          <w:bCs/>
          <w:sz w:val="24"/>
          <w:szCs w:val="24"/>
        </w:rPr>
        <w:t>86393927 от</w:t>
      </w:r>
      <w:r>
        <w:rPr>
          <w:sz w:val="24"/>
          <w:szCs w:val="24"/>
        </w:rPr>
        <w:t xml:space="preserve"> 14.04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Зятьков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Зятьк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Зятькова *** ране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Зятьк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Зятькову 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20 (одна тысяча двадцать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272520151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Зятьков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